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567" w:hanging="0"/>
        <w:rPr/>
      </w:pPr>
      <w:r>
        <w:rPr/>
        <w:t>教學活動設計</w:t>
      </w:r>
      <w:r>
        <w:rPr/>
        <w:t>[4</w:t>
      </w:r>
      <w:r>
        <w:rPr/>
        <w:t>上 等分除和包含除</w:t>
      </w:r>
      <w:r>
        <w:rPr/>
        <w:t>]TKU95A06</w:t>
      </w:r>
      <w:r>
        <w:rPr/>
        <w:t>李芳甄</w:t>
      </w:r>
      <w:r>
        <w:rPr/>
        <w:t>22</w:t>
      </w:r>
      <w:r>
        <w:rPr/>
        <w:t>林哲宇</w:t>
      </w:r>
    </w:p>
    <w:p>
      <w:pPr>
        <w:pStyle w:val="Web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架構清晰，裨益於概念建立！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老師</w:t>
      </w:r>
    </w:p>
    <w:p>
      <w:pPr>
        <w:pStyle w:val="Web"/>
        <w:spacing w:before="0" w:after="0"/>
        <w:ind w:left="567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/>
          <w:color w:val="FF000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「整數的除法」教學活動設計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"/>
        <w:gridCol w:w="798"/>
        <w:gridCol w:w="1367"/>
        <w:gridCol w:w="1196"/>
        <w:gridCol w:w="855"/>
        <w:gridCol w:w="1143"/>
        <w:gridCol w:w="1140"/>
        <w:gridCol w:w="1026"/>
        <w:gridCol w:w="864"/>
      </w:tblGrid>
      <w:tr>
        <w:trPr>
          <w:trHeight w:val="548" w:hRule="atLeast"/>
          <w:cantSplit w:val="true"/>
        </w:trPr>
        <w:tc>
          <w:tcPr>
            <w:tcW w:w="1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3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等分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除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年級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節數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節</w:t>
            </w:r>
          </w:p>
        </w:tc>
      </w:tr>
      <w:tr>
        <w:trPr>
          <w:trHeight w:val="568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 計 者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台北 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lang w:eastAsia="zh-TW"/>
              </w:rPr>
              <w:t>縣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lang w:eastAsia="zh-TW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竹圍  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lang w:eastAsia="zh-TW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u w:val="single"/>
                <w:lang w:eastAsia="zh-TW"/>
              </w:rPr>
              <w:t xml:space="preserve">    李芳甄、林哲宇   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lang w:eastAsia="zh-TW"/>
              </w:rPr>
              <w:t>老師</w:t>
            </w:r>
          </w:p>
        </w:tc>
      </w:tr>
      <w:tr>
        <w:trPr>
          <w:cantSplit w:val="true"/>
        </w:trPr>
        <w:tc>
          <w:tcPr>
            <w:tcW w:w="1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學校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4" w:hanging="0"/>
              <w:jc w:val="right"/>
              <w:rPr/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竹圍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國小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教學班級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年   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教學者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24"/>
                <w:lang w:eastAsia="zh-TW"/>
              </w:rPr>
              <w:t>李芳甄、林哲宇</w:t>
            </w:r>
          </w:p>
        </w:tc>
      </w:tr>
      <w:tr>
        <w:trPr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教學節次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6"/>
              <w:ind w:right="6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  學  重  點</w:t>
            </w:r>
          </w:p>
        </w:tc>
      </w:tr>
      <w:tr>
        <w:trPr>
          <w:trHeight w:val="688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6.11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一節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前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關係洞察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除法計算」概念說明。</w:t>
            </w:r>
          </w:p>
        </w:tc>
      </w:tr>
      <w:tr>
        <w:trPr>
          <w:trHeight w:val="131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6.11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一節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10 - 20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</w:rPr>
              <w:t>正誤區辨</w:t>
            </w:r>
            <w:r>
              <w:rPr>
                <w:rFonts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(</w:t>
            </w:r>
            <w:r>
              <w:rPr>
                <w:bdr w:val="single" w:sz="4" w:space="0" w:color="000000"/>
              </w:rPr>
              <w:t>概念確認</w:t>
            </w:r>
            <w:r>
              <w:rPr>
                <w:bdr w:val="single" w:sz="4" w:space="0" w:color="000000"/>
              </w:rPr>
              <w:t>)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等分除」概念說明。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等分除」和「包含除」概念分辨。</w:t>
            </w:r>
          </w:p>
        </w:tc>
      </w:tr>
      <w:tr>
        <w:trPr>
          <w:trHeight w:val="88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6.11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一節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20 - 30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概念再製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等分除」和「包含除」概念延伸。</w:t>
            </w:r>
          </w:p>
        </w:tc>
      </w:tr>
      <w:tr>
        <w:trPr>
          <w:trHeight w:val="57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006.11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第一節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後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pacing w:val="12"/>
                <w:szCs w:val="24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pacing w:val="12"/>
                <w:szCs w:val="24"/>
                <w:lang w:eastAsia="zh-TW"/>
              </w:rPr>
              <w:t>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概念應用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等分除」和「包含除」概念說明及實際應用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「等分除」與「包含除」的區辨。</w:t>
            </w:r>
          </w:p>
        </w:tc>
      </w:tr>
      <w:tr>
        <w:trPr>
          <w:trHeight w:val="2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教學準備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活動一：小白板、彩色筆、養樂多瓶、姓名圖卡、紀錄表、除法表、數字卡</w:t>
            </w:r>
          </w:p>
        </w:tc>
      </w:tr>
      <w:tr>
        <w:trPr>
          <w:trHeight w:val="2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活動二：小白板、彩色筆、除法表、數字卡</w:t>
            </w:r>
          </w:p>
        </w:tc>
      </w:tr>
      <w:tr>
        <w:trPr>
          <w:trHeight w:val="1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活動三：小白板、彩色筆、範例圖卡</w:t>
            </w:r>
          </w:p>
        </w:tc>
      </w:tr>
      <w:tr>
        <w:trPr>
          <w:trHeight w:val="3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活動三：小白板、彩色筆、學習單</w:t>
            </w:r>
          </w:p>
        </w:tc>
      </w:tr>
      <w:tr>
        <w:trPr>
          <w:trHeight w:val="70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20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200"/>
                <w:szCs w:val="24"/>
                <w:lang w:val="en-US" w:eastAsia="en-US"/>
              </w:rPr>
              <w:t>教材地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20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0"/>
                <w:szCs w:val="24"/>
                <w:lang w:val="en-US" w:eastAsia="en-US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3495</wp:posOffset>
                      </wp:positionV>
                      <wp:extent cx="5064125" cy="791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791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9"/>
                                    <w:gridCol w:w="736"/>
                                    <w:gridCol w:w="2057"/>
                                    <w:gridCol w:w="798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7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第一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認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 xml:space="preserve">以內的數。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20" w:hanging="1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正確數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以內的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本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整數除法的計算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被除數不超過三位數，除數不超過一位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大數的乘法和除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120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法計算能力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第二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計算三位數的加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第八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20" w:hanging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使用除法解決生活問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情境問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第六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20" w:hanging="1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使用連續減法的方式計算平分問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【第八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72" w:hanging="17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  <w:t>使用除法直式計算方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left="172" w:hanging="172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623.6pt;mso-wrap-distance-left:9pt;mso-wrap-distance-right:9pt;mso-wrap-distance-top:0pt;mso-wrap-distance-bottom:0pt;margin-top:1.85pt;mso-position-vertical-relative:text;margin-left:1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736"/>
                              <w:gridCol w:w="2057"/>
                              <w:gridCol w:w="798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【第一單元】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認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 xml:space="preserve">以內的數。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50.15pt,41.6pt" to="50.15pt,90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正確數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以內的數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【本單元】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整數除法的計算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被除數不超過三位數，除數不超過一位數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大數的乘法和除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法計算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16.2pt,1.15pt" to="33.25pt,1.1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.2pt,1.15pt" to="16.2pt,299.4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-6.6pt,1.15pt" to="36.1pt,1.1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.2pt,1.15pt" to="16.2pt,213.9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42.1pt,2.9pt" to="42.1pt,45.6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【第二單元】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112.8pt,0.75pt" to="135.55pt,0.7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0.1pt,39.3pt" to="50.1pt,62.0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計算三位數的加減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【第八單元】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2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使用除法解決生活問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情境問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112.85pt,20.65pt" to="135.6pt,20.6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第六單元】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50.1pt,39pt" to="50.1pt,61.7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使用連續減法的方式計算平分問題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-6.6pt,11.55pt" to="16.15pt,11.5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【第八單元】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72" w:hanging="17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112.85pt,16.1pt" to="135.6pt,16.1pt" stroked="t" o:allowincell="t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  <w:t>使用除法直式計算方式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8320</wp:posOffset>
                      </wp:positionV>
                      <wp:extent cx="0" cy="615315"/>
                      <wp:effectExtent l="57785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1.6pt" to="50.15pt,90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21717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33.25pt,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635" cy="3788410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8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16.2pt,29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05</wp:posOffset>
                      </wp:positionV>
                      <wp:extent cx="542925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15pt" to="36.1pt,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635" cy="2702560"/>
                      <wp:effectExtent l="19050" t="635" r="190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16.2pt,21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6830</wp:posOffset>
                      </wp:positionV>
                      <wp:extent cx="0" cy="542925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.9pt" to="42.1pt,45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9525</wp:posOffset>
                      </wp:positionV>
                      <wp:extent cx="289560" cy="0"/>
                      <wp:effectExtent l="635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0.75pt" to="135.55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9110</wp:posOffset>
                      </wp:positionV>
                      <wp:extent cx="0" cy="28956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9.3pt" to="50.1pt,62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2255</wp:posOffset>
                      </wp:positionV>
                      <wp:extent cx="289560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0.65pt" to="135.6pt,2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5300</wp:posOffset>
                      </wp:positionV>
                      <wp:extent cx="0" cy="28956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9pt" to="50.1pt,61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685</wp:posOffset>
                      </wp:positionV>
                      <wp:extent cx="28956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1.55pt" to="16.15pt,1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4470</wp:posOffset>
                      </wp:positionV>
                      <wp:extent cx="289560" cy="0"/>
                      <wp:effectExtent l="635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6.1pt" to="135.6pt,16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6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6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60"/>
                <w:szCs w:val="24"/>
                <w:lang w:val="en-US" w:eastAsia="en-US"/>
              </w:rPr>
              <w:t>數學本質概念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Test1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等分除</w:t>
            </w:r>
            <w:r>
              <w:rPr>
                <w:rFonts w:ascii="新細明體;PMingLiU" w:hAnsi="新細明體;PMingLiU" w:cs="新細明體;PMingLiU"/>
                <w:color w:val="000000"/>
              </w:rPr>
              <w:t>（平分）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Style w:val="Test1"/>
                <w:rFonts w:ascii="新細明體;PMingLiU" w:hAnsi="新細明體;PMingLiU" w:cs="新細明體;PMingLiU"/>
              </w:rPr>
              <w:t>總數除以組數以求得每一組有多少個時，我們稱之為等分除。</w:t>
            </w:r>
          </w:p>
          <w:p>
            <w:pPr>
              <w:pStyle w:val="Normal"/>
              <w:ind w:left="360" w:hanging="360"/>
              <w:rPr>
                <w:rStyle w:val="Test1"/>
                <w:rFonts w:ascii="新細明體;PMingLiU" w:hAnsi="新細明體;PMingLiU" w:cs="新細明體;PMingLiU"/>
              </w:rPr>
            </w:pPr>
            <w:r>
              <w:rPr>
                <w:rStyle w:val="Test1"/>
                <w:rFonts w:cs="新細明體;PMingLiU" w:ascii="新細明體;PMingLiU" w:hAnsi="新細明體;PMingLiU"/>
              </w:rPr>
              <w:t>2.</w:t>
            </w:r>
            <w:r>
              <w:rPr>
                <w:rStyle w:val="Test1"/>
                <w:rFonts w:ascii="新細明體;PMingLiU" w:hAnsi="新細明體;PMingLiU" w:cs="新細明體;PMingLiU"/>
              </w:rPr>
              <w:t>等分除的限制：</w:t>
            </w:r>
            <w:r>
              <w:rPr>
                <w:rStyle w:val="Test1"/>
                <w:rFonts w:cs="新細明體;PMingLiU" w:ascii="新細明體;PMingLiU" w:hAnsi="新細明體;PMingLiU"/>
              </w:rPr>
              <w:t>(1)</w:t>
            </w:r>
            <w:r>
              <w:rPr>
                <w:rStyle w:val="Test1"/>
                <w:rFonts w:ascii="新細明體;PMingLiU" w:hAnsi="新細明體;PMingLiU" w:cs="新細明體;PMingLiU"/>
              </w:rPr>
              <w:t>被除數必須大於除數。</w:t>
            </w:r>
            <w:r>
              <w:rPr>
                <w:rStyle w:val="Test1"/>
                <w:rFonts w:cs="新細明體;PMingLiU" w:ascii="新細明體;PMingLiU" w:hAnsi="新細明體;PMingLiU"/>
              </w:rPr>
              <w:t>(2)</w:t>
            </w:r>
            <w:r>
              <w:rPr>
                <w:rStyle w:val="Test1"/>
                <w:rFonts w:ascii="新細明體;PMingLiU" w:hAnsi="新細明體;PMingLiU" w:cs="新細明體;PMingLiU"/>
              </w:rPr>
              <w:t>除數必須是一個正整數。</w:t>
            </w:r>
            <w:r>
              <w:rPr>
                <w:rStyle w:val="Test1"/>
                <w:rFonts w:cs="新細明體;PMingLiU" w:ascii="新細明體;PMingLiU" w:hAnsi="新細明體;PMingLiU"/>
              </w:rPr>
              <w:t>(3)</w:t>
            </w:r>
            <w:r>
              <w:rPr>
                <w:rStyle w:val="Test1"/>
                <w:rFonts w:ascii="新細明體;PMingLiU" w:hAnsi="新細明體;PMingLiU" w:cs="新細明體;PMingLiU"/>
              </w:rPr>
              <w:t>商必小</w:t>
            </w:r>
          </w:p>
          <w:p>
            <w:pPr>
              <w:pStyle w:val="Normal"/>
              <w:ind w:firstLine="240"/>
              <w:rPr>
                <w:rStyle w:val="Test1"/>
                <w:rFonts w:ascii="新細明體;PMingLiU" w:hAnsi="新細明體;PMingLiU" w:cs="新細明體;PMingLiU"/>
              </w:rPr>
            </w:pPr>
            <w:r>
              <w:rPr>
                <w:rStyle w:val="Test1"/>
                <w:rFonts w:ascii="新細明體;PMingLiU" w:hAnsi="新細明體;PMingLiU" w:cs="新細明體;PMingLiU"/>
              </w:rPr>
              <w:t>於被除數。（亦即產生所謂的「除會變小」）</w:t>
            </w:r>
          </w:p>
          <w:p>
            <w:pPr>
              <w:pStyle w:val="Normal"/>
              <w:rPr>
                <w:rStyle w:val="Test1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color w:val="000000"/>
              </w:rPr>
              <w:t>包含除</w:t>
            </w:r>
            <w:r>
              <w:rPr>
                <w:color w:val="000000"/>
              </w:rPr>
              <w:t>（分裝）</w:t>
            </w:r>
            <w:r>
              <w:rPr>
                <w:color w:val="000000"/>
              </w:rPr>
              <w:t>：</w:t>
            </w:r>
            <w:r>
              <w:rPr>
                <w:rStyle w:val="Test1"/>
              </w:rPr>
              <w:t>總數除以每一組的個數以求得組數時，我們稱之為包含除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Style w:val="Test1"/>
              </w:rPr>
              <w:t>包含除的限制：</w:t>
            </w:r>
            <w:r>
              <w:rPr>
                <w:rStyle w:val="Test1"/>
              </w:rPr>
              <w:t>(1)</w:t>
            </w:r>
            <w:r>
              <w:rPr>
                <w:rStyle w:val="Test1"/>
              </w:rPr>
              <w:t>被除數必須大於除數（這是包含除僅有的一個限制）。</w:t>
            </w:r>
          </w:p>
        </w:tc>
      </w:tr>
      <w:tr>
        <w:trPr>
          <w:trHeight w:val="312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6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60"/>
                <w:szCs w:val="24"/>
                <w:lang w:val="en-US" w:eastAsia="en-US"/>
              </w:rPr>
              <w:t>數學概念發展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Test1"/>
                <w:rFonts w:ascii="新細明體;PMingLiU" w:hAnsi="新細明體;PMingLiU" w:cs="新細明體;PMingLiU"/>
              </w:rPr>
              <w:t>等分除問題如：「小明有</w:t>
            </w:r>
            <w:r>
              <w:rPr>
                <w:rStyle w:val="Test1"/>
                <w:rFonts w:cs="新細明體;PMingLiU" w:ascii="新細明體;PMingLiU" w:hAnsi="新細明體;PMingLiU"/>
              </w:rPr>
              <w:t xml:space="preserve">35 </w:t>
            </w:r>
            <w:r>
              <w:rPr>
                <w:rStyle w:val="Test1"/>
                <w:rFonts w:ascii="新細明體;PMingLiU" w:hAnsi="新細明體;PMingLiU" w:cs="新細明體;PMingLiU"/>
              </w:rPr>
              <w:t>顆彈珠，想要平分到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個盒子裡，</w:t>
            </w:r>
            <w:r>
              <w:rPr>
                <w:rStyle w:val="Test1"/>
                <w:rFonts w:cs="新細明體;PMingLiU" w:ascii="新細明體;PMingLiU" w:hAnsi="新細明體;PMingLiU"/>
              </w:rPr>
              <w:t>1</w:t>
            </w:r>
            <w:r>
              <w:rPr>
                <w:rStyle w:val="Test1"/>
                <w:rFonts w:ascii="新細明體;PMingLiU" w:hAnsi="新細明體;PMingLiU" w:cs="新細明體;PMingLiU"/>
              </w:rPr>
              <w:t xml:space="preserve">個盒子可以分到幾個彈珠？」此時學童不會將等分除視為連續截取的活動。因為要將它視為連續截取，學童必需體會到，要將 </w:t>
            </w:r>
            <w:r>
              <w:rPr>
                <w:rStyle w:val="Test1"/>
                <w:rFonts w:cs="新細明體;PMingLiU" w:ascii="新細明體;PMingLiU" w:hAnsi="新細明體;PMingLiU"/>
              </w:rPr>
              <w:t>35</w:t>
            </w:r>
            <w:r>
              <w:rPr>
                <w:rStyle w:val="Test1"/>
                <w:rFonts w:ascii="新細明體;PMingLiU" w:hAnsi="新細明體;PMingLiU" w:cs="新細明體;PMingLiU"/>
              </w:rPr>
              <w:t>顆彈珠平分到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個盒子時，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個盒子</w:t>
            </w:r>
            <w:r>
              <w:rPr>
                <w:rStyle w:val="Test1"/>
                <w:rFonts w:cs="新細明體;PMingLiU" w:ascii="新細明體;PMingLiU" w:hAnsi="新細明體;PMingLiU"/>
              </w:rPr>
              <w:t>1</w:t>
            </w:r>
            <w:r>
              <w:rPr>
                <w:rStyle w:val="Test1"/>
                <w:rFonts w:ascii="新細明體;PMingLiU" w:hAnsi="新細明體;PMingLiU" w:cs="新細明體;PMingLiU"/>
              </w:rPr>
              <w:t>個盒子分一顆彈珠，就用去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顆。再分配一次又用去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顆，那麼</w:t>
            </w:r>
            <w:r>
              <w:rPr>
                <w:rStyle w:val="Test1"/>
                <w:rFonts w:cs="新細明體;PMingLiU" w:ascii="新細明體;PMingLiU" w:hAnsi="新細明體;PMingLiU"/>
              </w:rPr>
              <w:t>35</w:t>
            </w:r>
            <w:r>
              <w:rPr>
                <w:rStyle w:val="Test1"/>
                <w:rFonts w:ascii="新細明體;PMingLiU" w:hAnsi="新細明體;PMingLiU" w:cs="新細明體;PMingLiU"/>
              </w:rPr>
              <w:t>顆彈珠可以分配幾次（一次是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顆彈珠），此時才足以視為</w:t>
            </w:r>
            <w:r>
              <w:rPr>
                <w:rStyle w:val="Test1"/>
                <w:rFonts w:cs="新細明體;PMingLiU" w:ascii="新細明體;PMingLiU" w:hAnsi="新細明體;PMingLiU"/>
              </w:rPr>
              <w:t>35</w:t>
            </w:r>
            <w:r>
              <w:rPr>
                <w:rStyle w:val="Test1"/>
                <w:rFonts w:ascii="新細明體;PMingLiU" w:hAnsi="新細明體;PMingLiU" w:cs="新細明體;PMingLiU"/>
              </w:rPr>
              <w:t>中可以做出幾個</w:t>
            </w:r>
            <w:r>
              <w:rPr>
                <w:rStyle w:val="Test1"/>
                <w:rFonts w:cs="新細明體;PMingLiU" w:ascii="新細明體;PMingLiU" w:hAnsi="新細明體;PMingLiU"/>
              </w:rPr>
              <w:t>5</w:t>
            </w:r>
            <w:r>
              <w:rPr>
                <w:rStyle w:val="Test1"/>
                <w:rFonts w:ascii="新細明體;PMingLiU" w:hAnsi="新細明體;PMingLiU" w:cs="新細明體;PMingLiU"/>
              </w:rPr>
              <w:t>的連續截取活動。且等知道可以分配</w:t>
            </w:r>
            <w:r>
              <w:rPr>
                <w:rStyle w:val="Test1"/>
                <w:rFonts w:cs="新細明體;PMingLiU" w:ascii="新細明體;PMingLiU" w:hAnsi="新細明體;PMingLiU"/>
              </w:rPr>
              <w:t>7</w:t>
            </w:r>
            <w:r>
              <w:rPr>
                <w:rStyle w:val="Test1"/>
                <w:rFonts w:ascii="新細明體;PMingLiU" w:hAnsi="新細明體;PMingLiU" w:cs="新細明體;PMingLiU"/>
              </w:rPr>
              <w:t>次後，又需決定分配</w:t>
            </w:r>
            <w:r>
              <w:rPr>
                <w:rStyle w:val="Test1"/>
                <w:rFonts w:cs="新細明體;PMingLiU" w:ascii="新細明體;PMingLiU" w:hAnsi="新細明體;PMingLiU"/>
              </w:rPr>
              <w:t>7</w:t>
            </w:r>
            <w:r>
              <w:rPr>
                <w:rStyle w:val="Test1"/>
                <w:rFonts w:ascii="新細明體;PMingLiU" w:hAnsi="新細明體;PMingLiU" w:cs="新細明體;PMingLiU"/>
              </w:rPr>
              <w:t>次，每個盒子共分得</w:t>
            </w:r>
            <w:r>
              <w:rPr>
                <w:rStyle w:val="Test1"/>
                <w:rFonts w:cs="新細明體;PMingLiU" w:ascii="新細明體;PMingLiU" w:hAnsi="新細明體;PMingLiU"/>
              </w:rPr>
              <w:t>7</w:t>
            </w:r>
            <w:r>
              <w:rPr>
                <w:rStyle w:val="Test1"/>
                <w:rFonts w:ascii="新細明體;PMingLiU" w:hAnsi="新細明體;PMingLiU" w:cs="新細明體;PMingLiU"/>
              </w:rPr>
              <w:t>顆彈珠，才完成解題。</w:t>
            </w:r>
          </w:p>
          <w:p>
            <w:pPr>
              <w:pStyle w:val="Normal"/>
              <w:ind w:firstLine="480"/>
              <w:rPr>
                <w:rStyle w:val="Test1"/>
                <w:rFonts w:ascii="新細明體;PMingLiU" w:hAnsi="新細明體;PMingLiU" w:cs="新細明體;PMingLiU"/>
              </w:rPr>
            </w:pPr>
            <w:r>
              <w:rPr>
                <w:rStyle w:val="Test1"/>
                <w:rFonts w:ascii="新細明體;PMingLiU" w:hAnsi="新細明體;PMingLiU" w:cs="新細明體;PMingLiU"/>
              </w:rPr>
              <w:t>故而等分除在解題的運思上較難掌握，如果不用以上的觀點，學童大多只能採用嘗試錯誤的方法或是進行具體的平分活動，以進行解題。在沒有具體物情境中，進行總量在</w:t>
            </w:r>
            <w:r>
              <w:rPr>
                <w:rStyle w:val="Test1"/>
                <w:rFonts w:cs="新細明體;PMingLiU" w:ascii="新細明體;PMingLiU" w:hAnsi="新細明體;PMingLiU"/>
              </w:rPr>
              <w:t>20</w:t>
            </w:r>
            <w:r>
              <w:rPr>
                <w:rStyle w:val="Test1"/>
                <w:rFonts w:ascii="新細明體;PMingLiU" w:hAnsi="新細明體;PMingLiU" w:cs="新細明體;PMingLiU"/>
              </w:rPr>
              <w:t>以內，由學生自行表徵（如畫圈）進行解題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包含除</w:t>
            </w:r>
            <w:r>
              <w:rPr>
                <w:rStyle w:val="Test1"/>
              </w:rPr>
              <w:t>問題如：「</w:t>
            </w:r>
            <w:r>
              <w:rPr>
                <w:rStyle w:val="Test1"/>
              </w:rPr>
              <w:t>小明有</w:t>
            </w:r>
            <w:r>
              <w:rPr>
                <w:rStyle w:val="Test1"/>
              </w:rPr>
              <w:t>35</w:t>
            </w:r>
            <w:r>
              <w:rPr>
                <w:rStyle w:val="Test1"/>
              </w:rPr>
              <w:t>顆彈珠，想裝在小盒子裡，一盒裝</w:t>
            </w:r>
            <w:r>
              <w:rPr>
                <w:rStyle w:val="Test1"/>
              </w:rPr>
              <w:t>5</w:t>
            </w:r>
            <w:r>
              <w:rPr>
                <w:rStyle w:val="Test1"/>
              </w:rPr>
              <w:t>顆，全部裝完，可以裝成多少盒？</w:t>
            </w:r>
            <w:r>
              <w:rPr>
                <w:rStyle w:val="Test1"/>
              </w:rPr>
              <w:t>」其實「等分除」與「包含除」的算式都是相同的，但是代表的量與數是不同的；如等分除的例子，是以一個盒子幾顆為問題，而包含除則是</w:t>
            </w:r>
            <w:r>
              <w:rPr>
                <w:rStyle w:val="Test1"/>
              </w:rPr>
              <w:t>5</w:t>
            </w:r>
            <w:r>
              <w:rPr>
                <w:rStyle w:val="Test1"/>
              </w:rPr>
              <w:t>顆一盒，可以裝幾盒。</w:t>
            </w:r>
          </w:p>
          <w:p>
            <w:pPr>
              <w:pStyle w:val="Normal"/>
              <w:rPr/>
            </w:pPr>
            <w:r>
              <w:rPr>
                <w:rStyle w:val="Test1"/>
                <w:rFonts w:eastAsia="Times New Roman"/>
              </w:rPr>
              <w:t xml:space="preserve">    </w:t>
            </w:r>
            <w:r>
              <w:rPr>
                <w:rStyle w:val="Test1"/>
              </w:rPr>
              <w:t>這兩者本身在本質概念上就是不相同的，所以藉由例題讓小朋友去思考兩者本質上之不同。</w:t>
            </w:r>
          </w:p>
        </w:tc>
      </w:tr>
      <w:tr>
        <w:trPr>
          <w:trHeight w:val="337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6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60"/>
                <w:szCs w:val="24"/>
              </w:rPr>
              <w:t>迷思概念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國小四年級的學童對於「等分除」、「包含除」的概念容易混淆。有些小朋友延續了三年級所學的連續減法方式解除法試題，因此在遇到除法時，容易產生以下迷思：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蛋糕分給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個人，每個人可以得到幾塊蛋糕？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→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10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–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2 = 8(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、缺乏補零的位值概念。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29285</wp:posOffset>
                      </wp:positionV>
                      <wp:extent cx="3981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49.55pt" to="72.7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→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/>
          </w:p>
          <w:p>
            <w:pPr>
              <w:pStyle w:val="Style16"/>
              <w:spacing w:lineRule="auto" w:line="240"/>
              <w:rPr>
                <w:rFonts w:ascii="Symbol" w:hAnsi="Symbol" w:cs="Symbol"/>
                <w:color w:val="0000FF"/>
                <w:szCs w:val="24"/>
                <w:lang w:eastAsia="zh-TW"/>
              </w:rPr>
            </w:pPr>
            <w:r>
              <w:rPr>
                <w:rFonts w:cs="Symbol" w:ascii="Symbol" w:hAnsi="Symbol"/>
                <w:szCs w:val="24"/>
                <w:lang w:eastAsia="zh-TW"/>
              </w:rPr>
              <w:t></w:t>
            </w:r>
            <w:r>
              <w:rPr>
                <w:rFonts w:cs="Symbol" w:ascii="Symbol" w:hAnsi="Symbol"/>
                <w:color w:val="0000FF"/>
                <w:szCs w:val="24"/>
                <w:lang w:eastAsia="zh-TW"/>
              </w:rPr>
              <w:t></w:t>
            </w:r>
          </w:p>
          <w:p>
            <w:pPr>
              <w:pStyle w:val="Style16"/>
              <w:spacing w:lineRule="auto" w:line="240"/>
              <w:rPr>
                <w:rFonts w:ascii="Symbol" w:hAnsi="Symbol" w:cs="Symbol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、「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蛋糕分給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個人，一人幾塊？」與「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蛋糕，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裝一盒，可以裝幾盒？」的算式都是：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÷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＝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。但兩個題目的情境均不相同，讓小朋友嘗試說明情境中的不同處。</w:t>
            </w:r>
          </w:p>
        </w:tc>
      </w:tr>
      <w:tr>
        <w:trPr>
          <w:trHeight w:val="223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10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100"/>
                <w:szCs w:val="24"/>
                <w:lang w:val="en-US" w:eastAsia="en-US"/>
              </w:rPr>
              <w:t>處理特色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中切入教學，以廣告名句：你一瓶、我一瓶、你一瓶、我一瓶……慢</w:t>
            </w:r>
          </w:p>
          <w:p>
            <w:pPr>
              <w:pStyle w:val="Normal"/>
              <w:ind w:firstLine="360"/>
              <w:rPr/>
            </w:pPr>
            <w:r>
              <w:rPr/>
              <w:t>慢帶入課程主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針對學童的迷思概念，提供循序漸進的解題步驟做概念澄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用學習單來評量學童學習成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4578"/>
      </w:tblGrid>
      <w:tr>
        <w:trPr>
          <w:trHeight w:val="539" w:hRule="atLeast"/>
          <w:cantSplit w:val="true"/>
        </w:trPr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6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60"/>
                <w:szCs w:val="24"/>
              </w:rPr>
              <w:t>能力指標</w:t>
            </w:r>
          </w:p>
        </w:tc>
        <w:tc>
          <w:tcPr>
            <w:tcW w:w="4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6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60"/>
                <w:szCs w:val="24"/>
              </w:rPr>
              <w:t>具體目標</w:t>
            </w:r>
          </w:p>
        </w:tc>
      </w:tr>
      <w:tr>
        <w:trPr>
          <w:trHeight w:val="692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744" w:right="114" w:hanging="744"/>
              <w:rPr>
                <w:rFonts w:ascii="新細明體;PMingLiU" w:hAnsi="新細明體;PMingLiU" w:cs="新細明體;PMingLiU"/>
                <w:spacing w:val="-6"/>
              </w:rPr>
            </w:pPr>
            <w:r>
              <w:rPr/>
              <w:t>4-n-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能熟練整數加、減、乘、除的直式計算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技能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能正確計算「包含除」與「等分除」的情境問題。</w:t>
            </w:r>
          </w:p>
          <w:p>
            <w:pPr>
              <w:pStyle w:val="Style16"/>
              <w:ind w:left="360" w:hanging="36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能列出正確的直式算式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情意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運用除法的概念於日常生活中。</w:t>
            </w:r>
          </w:p>
        </w:tc>
      </w:tr>
      <w:tr>
        <w:trPr>
          <w:trHeight w:val="1103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4-n-06 </w:t>
            </w:r>
            <w:r>
              <w:rPr/>
              <w:t>能在平分情境中，理解分數之「整數相除」的意涵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認知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能敘述「平分除」的意義及用法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技能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能正確計算「等分除」的情境問題。</w:t>
            </w:r>
          </w:p>
          <w:p>
            <w:pPr>
              <w:pStyle w:val="Style16"/>
              <w:ind w:left="360" w:hanging="36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能將被除數和除數正確的擺放在直式除法</w:t>
            </w:r>
          </w:p>
          <w:p>
            <w:pPr>
              <w:pStyle w:val="Style16"/>
              <w:ind w:left="360" w:hanging="36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位置裡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情意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運用「等分除」概念於日常生活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102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653"/>
        <w:gridCol w:w="4047"/>
        <w:gridCol w:w="1368"/>
        <w:gridCol w:w="1197"/>
      </w:tblGrid>
      <w:tr>
        <w:trPr>
          <w:trHeight w:val="144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16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60"/>
                <w:szCs w:val="24"/>
                <w:lang w:eastAsia="zh-TW"/>
              </w:rPr>
              <w:t>教學活動流程</w:t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具體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目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4"/>
                <w:lang w:eastAsia="zh-TW"/>
              </w:rPr>
              <w:t>活動主題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4"/>
                <w:lang w:eastAsia="zh-TW"/>
              </w:rPr>
              <w:t>及進行方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主要活動與問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教學資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  <w:t>評量</w:t>
            </w:r>
          </w:p>
        </w:tc>
      </w:tr>
      <w:tr>
        <w:trPr>
          <w:trHeight w:val="20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敘述「等分除」的概念說明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bdr w:val="single" w:sz="4" w:space="0" w:color="000000"/>
                <w:lang w:eastAsia="zh-TW"/>
              </w:rPr>
              <w:t>活動一</w:t>
            </w:r>
          </w:p>
          <w:p>
            <w:pPr>
              <w:pStyle w:val="Style16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廣告融入生活，帶出主題。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eastAsia="zh-TW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教師佈題》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70</wp:posOffset>
                      </wp:positionV>
                      <wp:extent cx="0" cy="18097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0.1pt" to="38.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個人思考》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275</wp:posOffset>
                      </wp:positionV>
                      <wp:extent cx="0" cy="1809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3.25pt" to="38.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團體發表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小狗和小鳥到現在都還沒有吃早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餐，你們要不要幫幫牠們呀？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小狗和小鳥的主人給牠們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瓶養樂多當作牠們的早餐，小狗說：「我應該喝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瓶才對。」小鳥說：「才不是呢！我應該分到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瓶才對。」到底應該怎麼分才是最公平的呢？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Style16"/>
              <w:spacing w:lineRule="auto" w:line="240"/>
              <w:ind w:firstLine="84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drawing>
                <wp:inline distT="0" distB="0" distL="0" distR="0">
                  <wp:extent cx="448945" cy="86804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瓶 □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瓶 □ 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瓶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理由是：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__________________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老師帶領全班學童一起檢視，到</w:t>
            </w:r>
          </w:p>
          <w:p>
            <w:pPr>
              <w:pStyle w:val="Style16"/>
              <w:ind w:firstLine="12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底誰說的對？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透過養樂多廣告「你一瓶，我一瓶」</w:t>
            </w:r>
          </w:p>
          <w:p>
            <w:pPr>
              <w:pStyle w:val="Style16"/>
              <w:ind w:left="480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的方式，將生活經驗帶入這堂課程中，去檢視一隻動物應該分到幾瓶才對。</w:t>
            </w:r>
          </w:p>
          <w:p>
            <w:pPr>
              <w:pStyle w:val="Style16"/>
              <w:ind w:left="480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養樂多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圖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學童的反應回答中，了解學童理解程度。</w:t>
            </w:r>
          </w:p>
        </w:tc>
      </w:tr>
      <w:tr>
        <w:trPr>
          <w:trHeight w:val="24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等分除」和「包含除」概念分辨。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bdr w:val="single" w:sz="4" w:space="0" w:color="000000"/>
                <w:lang w:eastAsia="zh-TW"/>
              </w:rPr>
              <w:t>活動二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涉及「等分」和「包含」的概念，使用除法來解決問題。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eastAsia="zh-TW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教師佈題》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70</wp:posOffset>
                      </wp:positionV>
                      <wp:extent cx="0" cy="18097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0.1pt" to="38.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小組討論》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275</wp:posOffset>
                      </wp:positionV>
                      <wp:extent cx="0" cy="18097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3.25pt" to="38.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Cs w:val="24"/>
                <w:lang w:eastAsia="zh-TW"/>
              </w:rPr>
              <w:t>《團體發表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414020</wp:posOffset>
                      </wp:positionV>
                      <wp:extent cx="3276600" cy="1962150"/>
                      <wp:effectExtent l="2009140" t="5080" r="21590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962000"/>
                              </a:xfrm>
                              <a:prstGeom prst="cloudCallout">
                                <a:avLst>
                                  <a:gd name="adj1" fmla="val -107907"/>
                                  <a:gd name="adj2" fmla="val -1767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錄影CD中清楚呈現[關係洞察]、[正誤區辨-概念確認]、[概念再製]、[概念應用]架構整個活動。請將這些活動進行過程，也置入於教學活動設計中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87.35pt;margin-top:-32.6pt;width:257.95pt;height:15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錄影CD中清楚呈現[關係洞察]、[正誤區辨-概念確認]、[概念再製]、[概念應用]架構整個活動。請將這些活動進行過程，也置入於教學活動設計中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向小朋友介紹兩位好朋友：「等分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除」和「包含除」。提出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道題目，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讓小朋友透過小組討論的方式去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發現「等分除」和「包含除」之間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有什麼不同？並將題目加以分類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隻鞋子，每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隻裝一盒，請問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總共可以裝成幾盒？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等分除 □ 包含除 □ 都不是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  <w:lang w:eastAsia="zh-TW"/>
              </w:rPr>
              <w:t>小明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的媽媽一星期給他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9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元的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零用錢，請問，小明平均一天可以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花多少錢？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等分除 □ 包含除 □ 都不是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一塊麵包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元，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TW"/>
              </w:rPr>
              <w:t>小瓜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買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塊請問</w:t>
            </w:r>
          </w:p>
          <w:p>
            <w:pPr>
              <w:pStyle w:val="Style16"/>
              <w:spacing w:lineRule="auto" w:line="240"/>
              <w:ind w:firstLine="48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他應該要付多少錢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softHyphen/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？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等分除 □ 包含除 □ 都不是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48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顆糖果，每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顆裝一袋，請問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總共可以裝成幾袋？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等分除 □ 包含除 □ 都不是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老師引導學童發現應該怎麼分類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才對？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當學童察覺不出兩者之間的關係</w:t>
            </w:r>
          </w:p>
          <w:p>
            <w:pPr>
              <w:pStyle w:val="Style16"/>
              <w:spacing w:lineRule="auto" w:line="240"/>
              <w:ind w:firstLine="36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時，老師要在一旁提示，帶領學童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發現差別所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目情境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小組的討論狀況以及與老師的互動反應中了解學童吸收程度。</w:t>
            </w:r>
          </w:p>
        </w:tc>
      </w:tr>
      <w:tr>
        <w:trPr>
          <w:trHeight w:val="24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等分除」和「包含除」概念延伸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活動三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由範例帶出主題。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《教師佈題》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130</wp:posOffset>
                      </wp:positionV>
                      <wp:extent cx="0" cy="18097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9pt" to="40.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《個人發表》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4130</wp:posOffset>
                      </wp:positionV>
                      <wp:extent cx="0" cy="18097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9pt" to="40.1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《團體思考》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四顆柿子圖。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黑板上有四顆柿子，分給兩個人，一人可以分到幾顆？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讓學童列出算式，並說明被除數、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除數、商各代表什麼；以及這個題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目是屬於「包含除」還是「等分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除」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例：４</w:t>
            </w: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÷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２＝２　＜被除數：４表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示有４顆柿子，除數：２表示分給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兩個人，商數：２表示一人可以得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兩顆。＞　以複習之前的「你一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瓶‧我一瓶」的概念。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黑板上有四顆柿子，兩顆裝一袋，可以裝成幾袋？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讓學童舉手回答，認為是「包含除」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還是「等分除」，並說明被除數、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　　除數、商所代表的涵義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柿子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學童的反應回答中，了解學童理解程度。</w:t>
            </w:r>
          </w:p>
        </w:tc>
      </w:tr>
      <w:tr>
        <w:trPr>
          <w:trHeight w:val="24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例應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  <w:t>活動四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由學習單演練。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《教師佈題》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4130</wp:posOffset>
                      </wp:positionV>
                      <wp:extent cx="0" cy="18097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9pt" to="40.1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《團體思考》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cs="新細明體;PMingLiU"/>
                <w:szCs w:val="24"/>
                <w:bdr w:val="single" w:sz="4" w:space="0" w:color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  <w:lang w:eastAsia="zh-T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學習單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分組討論學習單中的第三題，並由小組推派代表上台發表。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讓學童討論並上台解說為何要如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此解題；題目中含有迷思的陷阱，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透過學童的解答過程，可以看見學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童的思路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學童分組討論中，了解學童的迷思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學習單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5555</wp:posOffset>
            </wp:positionH>
            <wp:positionV relativeFrom="paragraph">
              <wp:posOffset>228600</wp:posOffset>
            </wp:positionV>
            <wp:extent cx="3293745" cy="235712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/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08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ㄞ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爸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ㄘㄨ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ㄜ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玩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ㄣ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ㄞ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ㄆ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票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tabs>
          <w:tab w:val="clear" w:pos="480"/>
          <w:tab w:val="left" w:pos="6105" w:leader="none"/>
        </w:tabs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87630</wp:posOffset>
            </wp:positionV>
            <wp:extent cx="504190" cy="65151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6290</wp:posOffset>
            </wp:positionH>
            <wp:positionV relativeFrom="paragraph">
              <wp:posOffset>87630</wp:posOffset>
            </wp:positionV>
            <wp:extent cx="504825" cy="65151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5410</wp:posOffset>
            </wp:positionH>
            <wp:positionV relativeFrom="paragraph">
              <wp:posOffset>87630</wp:posOffset>
            </wp:positionV>
            <wp:extent cx="511175" cy="65151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4530</wp:posOffset>
            </wp:positionH>
            <wp:positionV relativeFrom="paragraph">
              <wp:posOffset>87630</wp:posOffset>
            </wp:positionV>
            <wp:extent cx="511810" cy="65151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</w:rubyBase>
        </w:ruby>
      </w:r>
      <w:r/>
    </w:p>
    <w:p>
      <w:pPr>
        <w:pStyle w:val="Normal"/>
        <w:ind w:left="480" w:hanging="0"/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ㄕㄨ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子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2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ㄟ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ㄣ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話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ㄥ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ㄋ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呢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3208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1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ind w:left="480" w:hanging="0"/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___________________________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ㄣ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ㄆㄧ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ㄘㄢ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ㄦ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38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ㄞ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ㄨㄟ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ㄨ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ㄞ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ㄦ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要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99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ㄣ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ㄨㄛ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錢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8620</wp:posOffset>
            </wp:positionH>
            <wp:positionV relativeFrom="paragraph">
              <wp:posOffset>72390</wp:posOffset>
            </wp:positionV>
            <wp:extent cx="1475105" cy="126428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2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3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36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39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rubyBase>
        </w:ruby>
      </w:r>
      <w:r/>
    </w:p>
    <w:p>
      <w:pPr>
        <w:pStyle w:val="Normal"/>
        <w:ind w:left="480" w:hanging="0"/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_______________________________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ㄝ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司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ㄟ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ㄧㄢ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0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3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話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ㄋ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呢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1985</wp:posOffset>
            </wp:positionH>
            <wp:positionV relativeFrom="paragraph">
              <wp:posOffset>24765</wp:posOffset>
            </wp:positionV>
            <wp:extent cx="1238250" cy="123825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334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99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_________________________________</w:t>
      </w:r>
    </w:p>
    <w:p>
      <w:pPr>
        <w:pStyle w:val="Heading1"/>
        <w:ind w:left="142" w:right="1194" w:hanging="23"/>
        <w:rPr/>
      </w:pPr>
      <w:r>
        <w:rPr/>
        <w:t>教學活動紀錄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28"/>
        <w:gridCol w:w="730"/>
        <w:gridCol w:w="7"/>
        <w:gridCol w:w="985"/>
        <w:gridCol w:w="426"/>
        <w:gridCol w:w="417"/>
        <w:gridCol w:w="321"/>
        <w:gridCol w:w="1072"/>
        <w:gridCol w:w="1173"/>
      </w:tblGrid>
      <w:tr>
        <w:trPr>
          <w:trHeight w:val="548" w:hRule="atLeast"/>
          <w:cantSplit w:val="true"/>
        </w:trPr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2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「等分除」</w:t>
            </w:r>
            <w:r>
              <w:rPr>
                <w:rFonts w:cs="新細明體;PMingLiU" w:ascii="新細明體;PMingLiU" w:hAnsi="新細明體;PMingLiU"/>
                <w:spacing w:val="12"/>
              </w:rPr>
              <w:t>vs.</w:t>
            </w:r>
            <w:r>
              <w:rPr>
                <w:rFonts w:ascii="新細明體;PMingLiU" w:hAnsi="新細明體;PMingLiU" w:cs="新細明體;PMingLiU"/>
                <w:spacing w:val="12"/>
              </w:rPr>
              <w:t>「包含除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1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</w:rPr>
              <w:t>四年級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>1</w:t>
            </w:r>
            <w:r>
              <w:rPr>
                <w:rFonts w:ascii="新細明體;PMingLiU" w:hAnsi="新細明體;PMingLiU" w:cs="新細明體;PMingLiU"/>
                <w:spacing w:val="12"/>
              </w:rPr>
              <w:t>節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李芳甄 林哲宇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教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李芳甄 林哲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李芳甄 林哲宇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教地點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北縣   竹圍國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教日期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學  概  念</w:t>
            </w:r>
          </w:p>
        </w:tc>
      </w:tr>
      <w:tr>
        <w:trPr>
          <w:trHeight w:val="408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發學生熱烈參與之問話或活動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之因素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有沒有看過養樂多廣告「你一瓶，</w:t>
            </w:r>
          </w:p>
          <w:p>
            <w:pPr>
              <w:pStyle w:val="Normal"/>
              <w:kinsoku w:val="false"/>
              <w:ind w:first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我一瓶」呀？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連結學童的生活經驗，使他們倍感熟悉、親切，將「除法」的概念簡單生活化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你們有沒有發現愈多人分，每個人</w:t>
            </w:r>
          </w:p>
          <w:p>
            <w:pPr>
              <w:pStyle w:val="Normal"/>
              <w:kinsoku w:val="false"/>
              <w:ind w:first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可以分到的東西是愈多還是愈少</w:t>
            </w:r>
          </w:p>
          <w:p>
            <w:pPr>
              <w:pStyle w:val="Normal"/>
              <w:kinsoku w:val="false"/>
              <w:ind w:firstLine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？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藉由先前的活動慢慢帶入教學主題，學童透過活動情境中的問題真實回答，較容易產生反應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算式怎麼列？被除數與除數和商各代表什麼呢？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刺激學生的思考，算式背後的意涵，以及數字與單位間的關係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單的討論。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生活情境問題的結合。</w:t>
            </w:r>
          </w:p>
        </w:tc>
      </w:tr>
      <w:tr>
        <w:trPr>
          <w:trHeight w:val="462" w:hRule="atLeast"/>
          <w:cantSplit w:val="true"/>
        </w:trPr>
        <w:tc>
          <w:tcPr>
            <w:tcW w:w="3941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未能如預期引起反應之問話或活動</w:t>
            </w:r>
          </w:p>
        </w:tc>
        <w:tc>
          <w:tcPr>
            <w:tcW w:w="2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達成之因素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改善之對策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你們有沒有發現這兩個題目之間有什麼不同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問題無法讓學童理解要觀察的主要關鍵點在哪裡？老師的表達與學生的理解層面有落差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老師可多給一些提示，或是先將情境題目分好類，再直接讓學童去發現「等分除」題目的特色和「包含除」題目的特色在哪裡，並指出其不同之處。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這一題是屬於「等分除」還是「包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含除」的概念呀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童尚未真實完全了解兩者的概念及差別，並且學童會認為現在正在上「除法課」，所以出現的題目一定都是除法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加強學童「平分」和「倍數」概念的不同，可透過一些情境或教具幫助他們操作了解愈多是乘，愈少是除。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邀請學生回答被拒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不願配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可以在分組時，分配好該組個人的編號，以便在各組派代表回答時，可以照編號順序依次回答，達成「公平」原則；免除學生被同組同學強迫的不耐。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  學   技  巧</w:t>
            </w:r>
          </w:p>
        </w:tc>
      </w:tr>
      <w:tr>
        <w:trPr>
          <w:trHeight w:val="55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 功 因 素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失 敗 因 素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改善之對策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透過小組討論的方式，能夠讓同儕</w:t>
            </w:r>
          </w:p>
          <w:p>
            <w:pPr>
              <w:pStyle w:val="Normal"/>
              <w:kinsoku w:val="false"/>
              <w:ind w:left="36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之間相互學習，並讓每位學童皆能融入其中，共同參與課程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班上學習氣氛不夠熱絡，比較安靜、沉默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可設計一些有趣的活動或遊戲，讓教學更生動、活潑化，提高學童的學習興趣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使用拍手管理秩序。由於先和學童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培養默契，以致於當討論聲音過大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，只要學童聽到老師拍手，便會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立刻安靜下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老師佈題，當學童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無法回答出正確解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答時，老師會不由自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主的協助回答，減少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童主動發現學習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的機會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老師宜注意佈題的情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境及表達的技巧，多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用生活用語向學童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解釋，以幫助他們了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解，不要使用太多學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術性用語，對學童而</w:t>
            </w:r>
          </w:p>
          <w:p>
            <w:pPr>
              <w:pStyle w:val="Normal"/>
              <w:kinsoku w:val="false"/>
              <w:ind w:firstLine="36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言太過抽象且艱深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手繪的柿子圖比例不一致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可使用電腦繪製成比例大小一樣的柿子圖，以防學生觀念混淆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單的迷思概念出錯，可以在修改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改題目</w:t>
            </w:r>
          </w:p>
        </w:tc>
      </w:tr>
    </w:tbl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學習單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修改過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35555</wp:posOffset>
            </wp:positionH>
            <wp:positionV relativeFrom="paragraph">
              <wp:posOffset>228600</wp:posOffset>
            </wp:positionV>
            <wp:extent cx="3293745" cy="235712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/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08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ㄞ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爸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、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ㄘㄨ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遊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ㄜ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樂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玩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ㄣ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錢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ㄞ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ㄆ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票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tabs>
          <w:tab w:val="clear" w:pos="480"/>
          <w:tab w:val="left" w:pos="6105" w:leader="none"/>
        </w:tabs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</wp:posOffset>
            </wp:positionH>
            <wp:positionV relativeFrom="paragraph">
              <wp:posOffset>87630</wp:posOffset>
            </wp:positionV>
            <wp:extent cx="504190" cy="65151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96290</wp:posOffset>
            </wp:positionH>
            <wp:positionV relativeFrom="paragraph">
              <wp:posOffset>87630</wp:posOffset>
            </wp:positionV>
            <wp:extent cx="504825" cy="65151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5410</wp:posOffset>
            </wp:positionH>
            <wp:positionV relativeFrom="paragraph">
              <wp:posOffset>87630</wp:posOffset>
            </wp:positionV>
            <wp:extent cx="511175" cy="65151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4530</wp:posOffset>
            </wp:positionH>
            <wp:positionV relativeFrom="paragraph">
              <wp:posOffset>87630</wp:posOffset>
            </wp:positionV>
            <wp:extent cx="511810" cy="65151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</w:pPr>
      <w:r>
        <w:rPr/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ㄡ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夠</w:t>
            </w:r>
          </w:rubyBase>
        </w:ruby>
      </w:r>
      <w:r/>
    </w:p>
    <w:p>
      <w:pPr>
        <w:pStyle w:val="Normal"/>
        <w:ind w:left="480" w:hanging="0"/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ㄕㄨ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叔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ㄚ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橘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子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2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u w:val="single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ㄤ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ㄟ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ㄣ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話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ㄥ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ㄋ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呢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3208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1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ind w:left="480" w:hanging="0"/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___________________________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ㄣ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雙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ㄆㄧㄣ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拼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套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ㄘㄢ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餐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ㄙ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</w:t>
      </w:r>
      <w:r>
        <w:rPr>
          <w:rStyle w:val="Style14"/>
          <w:rFonts w:cs="新細明體;PMingLiU" w:ascii="新細明體;PMingLiU" w:hAnsi="新細明體;PMingLiU"/>
          <w:sz w:val="20"/>
          <w:szCs w:val="20"/>
          <w:lang w:eastAsia="zh-TW"/>
        </w:rPr>
        <w:t>20</w:t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ㄒㄧ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ㄞ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ㄨㄟ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推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ㄔㄨ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ㄞ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ㄦ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要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99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。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ㄨㄣ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優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惠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ㄈ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  <w:t>，</w:t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ㄩ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價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ㄩㄢ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捲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ㄕㄟ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誰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便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宜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  <w:lang w:eastAsia="zh-TW"/>
        </w:rPr>
        <w:t>，</w:t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便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宜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ㄉㄨㄛ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ㄠ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少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8620</wp:posOffset>
            </wp:positionH>
            <wp:positionV relativeFrom="paragraph">
              <wp:posOffset>72390</wp:posOffset>
            </wp:positionV>
            <wp:extent cx="1475105" cy="126428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ㄧㄡ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優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ㄏㄨㄟ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惠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ㄈ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方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ㄢ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案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便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宜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原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價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ㄅ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比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較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便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宜</w:t>
            </w:r>
          </w:rubyBase>
        </w:ruby>
      </w:r>
      <w:r/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ind w:left="480" w:hanging="0"/>
        <w:rPr>
          <w:rStyle w:val="Style14"/>
          <w:rFonts w:ascii="新細明體;PMingLiU" w:hAnsi="新細明體;PMingLiU" w:cs="新細明體;PMingLiU"/>
          <w:sz w:val="20"/>
          <w:szCs w:val="20"/>
        </w:rPr>
      </w:pP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ㄆㄧ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便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宜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</w:t>
      </w:r>
      <w:r/>
      <w:r>
        <w:ruby>
          <w:rubyPr>
            <w:rubyAlign w:val="left"/>
            <w:hps w:val="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6"/>
                <w:szCs w:val="24"/>
              </w:rPr>
              <w:t>ㄩㄢ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</w:t>
            </w:r>
          </w:rubyBase>
        </w:ruby>
      </w:r>
      <w:r/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ㄑ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ㄝ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業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ㄙ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司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ㄇㄟ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ㄊㄧㄢ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/>
          </w:rubyBase>
        </w:ruby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100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ㄠ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3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ㄨㄚ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話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，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ㄗㄨㄥ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總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ㄍㄨㄥ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ㄎㄜ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ㄓㄨㄤ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ㄐ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ㄅㄨ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ㄉㄧㄥ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丁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ㄋㄜ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呢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1985</wp:posOffset>
            </wp:positionH>
            <wp:positionV relativeFrom="paragraph">
              <wp:posOffset>24765</wp:posOffset>
            </wp:positionV>
            <wp:extent cx="1238250" cy="123825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334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10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2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numPr>
          <w:ilvl w:val="0"/>
          <w:numId w:val="16"/>
        </w:numPr>
        <w:rPr>
          <w:rStyle w:val="Style14"/>
          <w:rFonts w:ascii="新細明體;PMingLiU" w:hAnsi="新細明體;PMingLiU" w:cs="新細明體;PMingLiU"/>
          <w:sz w:val="20"/>
          <w:szCs w:val="20"/>
        </w:rPr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>99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ㄏㄜ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rubyBase>
        </w:ruby>
      </w:r>
      <w:r/>
    </w:p>
    <w:p>
      <w:pPr>
        <w:pStyle w:val="Normal"/>
        <w:rPr/>
      </w:pPr>
      <w:r>
        <w:rPr>
          <w:rStyle w:val="Style14"/>
          <w:rFonts w:cs="新細明體;PMingLiU" w:ascii="新細明體;PMingLiU" w:hAnsi="新細明體;PMingLiU"/>
          <w:sz w:val="20"/>
          <w:szCs w:val="20"/>
        </w:rPr>
        <w:t xml:space="preserve">   </w:t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ㄌㄧˇ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ㄧㄡˊ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0"/>
                <w:szCs w:val="24"/>
              </w:rPr>
              <w:t>ㄕˋ</w:t>
            </w:r>
          </w:rt>
          <w:rubyBase>
            <w:r>
              <w:rPr>
                <w:rStyle w:val="Style14"/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/>
          </w:rubyBase>
        </w:ruby>
      </w:r>
      <w:r>
        <w:rPr>
          <w:rStyle w:val="Style14"/>
          <w:rFonts w:ascii="新細明體;PMingLiU" w:hAnsi="新細明體;PMingLiU" w:cs="新細明體;PMingLiU"/>
          <w:sz w:val="20"/>
          <w:szCs w:val="20"/>
        </w:rPr>
        <w:t>：</w:t>
      </w:r>
      <w:r>
        <w:rPr>
          <w:rStyle w:val="Style14"/>
          <w:rFonts w:cs="新細明體;PMingLiU" w:ascii="新細明體;PMingLiU" w:hAnsi="新細明體;PMingLiU"/>
          <w:sz w:val="20"/>
          <w:szCs w:val="20"/>
        </w:rPr>
        <w:t>_______________________________________________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天氣篇">
    <w:altName w:val="Courier New"/>
    <w:charset w:val="00"/>
    <w:family w:val="roman"/>
    <w:pitch w:val="default"/>
  </w:font>
  <w:font w:name="Century">
    <w:charset w:val="00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華康天氣篇" w:hAnsi="華康天氣篇" w:cs="華康天氣篇" w:hint="default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華康天氣篇" w:hAnsi="華康天氣篇" w:cs="華康天氣篇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006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華康天氣篇" w:hAnsi="華康天氣篇" w:cs="華康天氣篇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華康天氣篇" w:hAnsi="華康天氣篇" w:cs="華康天氣篇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華康天氣篇" w:hAnsi="華康天氣篇" w:cs="華康天氣篇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ind w:left="142" w:right="1194" w:hanging="23"/>
      <w:jc w:val="center"/>
      <w:outlineLvl w:val="0"/>
    </w:pPr>
    <w:rPr>
      <w:rFonts w:ascii="新細明體;PMingLiU" w:hAnsi="新細明體;PMingLiU" w:eastAsia="新細明體;PMingLiU" w:cs="新細明體;PMingLiU"/>
      <w:b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天氣篇;Courier New" w:hAnsi="華康天氣篇;Courier New" w:cs="華康天氣篇;Courier New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華康天氣篇;Courier New" w:hAnsi="華康天氣篇;Courier New" w:cs="華康天氣篇;Courier New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華康天氣篇;Courier New" w:hAnsi="華康天氣篇;Courier New" w:cs="華康天氣篇;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天氣篇;Courier New" w:hAnsi="華康天氣篇;Courier New" w:cs="華康天氣篇;Courier New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天氣篇;Courier New" w:hAnsi="華康天氣篇;Courier New" w:cs="華康天氣篇;Courier New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華康天氣篇;Courier New" w:hAnsi="華康天氣篇;Courier New" w:cs="華康天氣篇;Courier New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天氣篇;Courier New" w:hAnsi="華康天氣篇;Courier New" w:cs="華康天氣篇;Courier New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自由 字元 字元"/>
    <w:basedOn w:val="Style13"/>
    <w:qFormat/>
    <w:rPr>
      <w:rFonts w:ascii="Century" w:hAnsi="Century" w:eastAsia="新細明體;PMingLiU" w:cs="Century"/>
      <w:sz w:val="24"/>
      <w:lang w:val="en-US" w:eastAsia="ja-JP" w:bidi="ar-SA"/>
    </w:rPr>
  </w:style>
  <w:style w:type="character" w:styleId="Test1">
    <w:name w:val="test1"/>
    <w:basedOn w:val="Style13"/>
    <w:qFormat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52:00Z</dcterms:created>
  <dc:creator>風</dc:creator>
  <dc:description/>
  <cp:keywords/>
  <dc:language>en-US</dc:language>
  <cp:lastModifiedBy>Yi-Jen Lin 林宜臻</cp:lastModifiedBy>
  <dcterms:modified xsi:type="dcterms:W3CDTF">2006-11-22T03:54:00Z</dcterms:modified>
  <cp:revision>21</cp:revision>
  <dc:subject/>
  <dc:title>教學活動設計[4上 除法的應用]TKU95A06李芳甄22林哲宇</dc:title>
</cp:coreProperties>
</file>